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чен съ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тоятелството и Проверителнат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оя Георгиева Атанасова         -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обринка Милчева Русева       - Секрет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член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Златка Пенева Чернева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Иванка Василева Димитров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етранка Лефтерова Трифо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инка Драганова Курт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еска Русева Иванова – Председател</w:t>
      </w:r>
    </w:p>
    <w:p>
      <w:pPr>
        <w:pStyle w:val="Normal"/>
        <w:rPr/>
      </w:pPr>
      <w:r>
        <w:rPr>
          <w:sz w:val="36"/>
          <w:szCs w:val="36"/>
        </w:rPr>
        <w:tab/>
        <w:t>Асен Ангелов Ангелов –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Милю Кунев Драгиев –  член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 НЧ”Нива1901” : З.Атанас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Home</dc:creator>
  <dc:description/>
  <cp:keywords/>
  <dc:language>en-US</dc:language>
  <cp:lastModifiedBy>Home</cp:lastModifiedBy>
  <dcterms:modified xsi:type="dcterms:W3CDTF">2019-06-26T11:18:00Z</dcterms:modified>
  <cp:revision>4</cp:revision>
  <dc:subject/>
  <dc:title>Списъчен състав</dc:title>
</cp:coreProperties>
</file>